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krper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krper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203960" cy="1196975"/>
            <wp:effectExtent l="0" t="0" r="0" b="0"/>
            <wp:wrapTight wrapText="bothSides">
              <wp:wrapPolygon edited="0">
                <wp:start x="-133" y="0"/>
                <wp:lineTo x="-133" y="21461"/>
                <wp:lineTo x="21600" y="21461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Mitgliederjahreshauptversammlung des 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BDS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LV Baden -Württemberg e.V.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 für 2024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m Freitag den 12. April 2024 in Haslach im Kinzigtal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 D – 77716 Haslach im Gasthaus Vino Veritas, Steinacher Str. 9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eginn: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18:00 Uhr</w:t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Tagesordnung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1:</w:t>
        <w:tab/>
        <w:t xml:space="preserve">Begrüßung durch den 1. Vorsitzenden Edgar Koslowski, </w:t>
      </w:r>
    </w:p>
    <w:p>
      <w:pPr>
        <w:pStyle w:val="Normal"/>
        <w:ind w:left="708" w:firstLine="708"/>
        <w:rPr/>
      </w:pPr>
      <w:r>
        <w:rPr/>
        <w:t>Feststellung der Beschlussfähigkei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OP   2:</w:t>
        <w:tab/>
        <w:t>Bericht des Vorstandes zum GJ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3:</w:t>
        <w:tab/>
        <w:t>Bericht des Kassierers GJ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4:</w:t>
        <w:tab/>
        <w:t xml:space="preserve">Aussprache zu den Berich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5:</w:t>
        <w:tab/>
        <w:t xml:space="preserve">Bericht des Kassenprüfers </w:t>
      </w:r>
    </w:p>
    <w:p>
      <w:pPr>
        <w:pStyle w:val="Normal"/>
        <w:rPr/>
      </w:pPr>
      <w:r>
        <w:rPr/>
        <w:tab/>
        <w:tab/>
        <w:t>u. anschließend Entlastung des Kassier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6:</w:t>
        <w:tab/>
        <w:t>Entlastung des Vorstandes für das GJ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7:</w:t>
        <w:tab/>
        <w:t>Wahl des Wahlleiters/Wahlleite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 8:</w:t>
        <w:tab/>
        <w:t>Wahl des BDS LV Ba – Wü Gesamtvorstandschaft für 2 Jahre bis 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  9:</w:t>
        <w:tab/>
        <w:t xml:space="preserve">Zukünftige Arbeit und Maßnahmen   </w:t>
      </w:r>
    </w:p>
    <w:p>
      <w:pPr>
        <w:pStyle w:val="Normal"/>
        <w:ind w:left="708" w:firstLine="708"/>
        <w:rPr/>
      </w:pPr>
      <w:r>
        <w:rPr/>
        <w:t>Vorbereitung Jubiläum 50 Jahre BDS Landesverband Baden – Württemberg e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10:</w:t>
        <w:tab/>
        <w:t>Info über Bundesbeiratssitzung / Beirat   Emanuele Pal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11:</w:t>
        <w:tab/>
        <w:t>Wünsche u. Anträ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.</w:t>
      </w:r>
    </w:p>
    <w:p>
      <w:pPr>
        <w:pStyle w:val="Normal"/>
        <w:rPr/>
      </w:pPr>
      <w:r>
        <w:rPr/>
        <w:t xml:space="preserve">Edgar Koslowski 1. Vorsitzender des BDS LV Baden – Württemberg e.V. </w:t>
      </w:r>
    </w:p>
    <w:p>
      <w:pPr>
        <w:pStyle w:val="Normal"/>
        <w:rPr/>
      </w:pPr>
      <w:r>
        <w:rPr/>
        <w:t>für die Jahreshauptversammlung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zach, den 02.02.2024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1:58:00Z</dcterms:created>
  <dc:creator>edgar koslowski</dc:creator>
  <dc:description/>
  <cp:keywords/>
  <dc:language>en-US</dc:language>
  <cp:lastModifiedBy>edgar koslowski</cp:lastModifiedBy>
  <dcterms:modified xsi:type="dcterms:W3CDTF">2024-03-31T21:58:00Z</dcterms:modified>
  <cp:revision>2</cp:revision>
  <dc:subject/>
  <dc:title>Mitgliederjahreshauptversammlung des </dc:title>
</cp:coreProperties>
</file>