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203960" cy="119697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BDS </w:t>
      </w:r>
      <w:r>
        <w:rPr>
          <w:rFonts w:cs="Times New Roman" w:ascii="Times New Roman" w:hAnsi="Times New Roman"/>
          <w:b/>
          <w:color w:val="0000FF"/>
          <w:sz w:val="32"/>
          <w:szCs w:val="32"/>
          <w:highlight w:val="yellow"/>
        </w:rPr>
        <w:t>L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Baden -Württemberg e.V.  für 2020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rPr>
          <w:rStyle w:val="StrongEmphasis"/>
          <w:color w:val="0000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m 13. März 2020 in Haslach im Kinzigtal                      </w:t>
      </w:r>
      <w:r>
        <w:rPr>
          <w:rStyle w:val="StrongEmphasis"/>
          <w:color w:val="0000FF"/>
          <w:sz w:val="32"/>
          <w:szCs w:val="32"/>
        </w:rPr>
        <w:t xml:space="preserve">Veranstaltungsort Restaurant  "In Vino Veritas"  </w:t>
      </w:r>
    </w:p>
    <w:p>
      <w:pPr>
        <w:pStyle w:val="TextBody"/>
        <w:rPr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in D – 77716 Haslach i. K. , Steinacher Str. 9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9:00 Uhr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Edgar Koslowski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  <w:t>Protokollführer  Timo K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2:</w:t>
        <w:tab/>
        <w:t>Bericht des Vorstandes zum GJ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s Kassenprüfers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 xml:space="preserve">Zukünftige Arbeit und Maßna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8:</w:t>
        <w:tab/>
        <w:t xml:space="preserve">Info über Bundesbeiratssitzung / Beirat   Jochen Wi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9:</w:t>
        <w:tab/>
        <w:t xml:space="preserve">Verschied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 xml:space="preserve">Edgar Koslowski 1. Vorsitzender des BDS LV Baden – Württemberg e.V. </w:t>
      </w:r>
    </w:p>
    <w:p>
      <w:pPr>
        <w:pStyle w:val="Normal"/>
        <w:rPr/>
      </w:pPr>
      <w:r>
        <w:rPr/>
        <w:t xml:space="preserve">für die Jahreshauptversammlung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02.01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621779818msonormal">
    <w:name w:val="yiv9621779818msonormal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6:00Z</dcterms:created>
  <dc:creator>User</dc:creator>
  <dc:description/>
  <cp:keywords/>
  <dc:language>en-US</dc:language>
  <cp:lastModifiedBy>edgar koslowski</cp:lastModifiedBy>
  <dcterms:modified xsi:type="dcterms:W3CDTF">2020-03-03T11:06:00Z</dcterms:modified>
  <cp:revision>2</cp:revision>
  <dc:subject/>
  <dc:title>Jahreshauptversammlung des BDS LV Baden Württemberg e</dc:title>
</cp:coreProperties>
</file>