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iederbelebung von Kindern und Ertrinkungsopfern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Viele Kinder werden nicht reanimiert, weil potenzielle Helfer fürchten, Schaden anzurichten, da sie nicht speziell in der Wieder-</w:t>
      </w:r>
    </w:p>
    <w:p>
      <w:pPr>
        <w:pStyle w:val="Normal"/>
        <w:rPr/>
      </w:pPr>
      <w:r>
        <w:rPr/>
        <w:t xml:space="preserve">belebung von Kindern geschult sind. Diese Furcht ist unbegründet: Es ist viel besser, ein Kind nach dem BLS-Schema für Erwachsene </w:t>
      </w:r>
    </w:p>
    <w:p>
      <w:pPr>
        <w:pStyle w:val="Normal"/>
        <w:rPr/>
      </w:pPr>
      <w:r>
        <w:rPr/>
        <w:t>zu reanimieren, als nichts zu tun. Um das Lernen und Erinnern zu vereinfachen, soll Laien beigebracht werden, dass die Erwachsen-</w:t>
      </w:r>
    </w:p>
    <w:p>
      <w:pPr>
        <w:pStyle w:val="Normal"/>
        <w:rPr/>
      </w:pPr>
      <w:r>
        <w:rPr/>
        <w:t>enmethode auch bei nicht reagierenden und nicht normal atmenden Kindern eingesetzt werden kann. Folgende geringe Änderungen an der Erwachsenensequenz machen diese für Kinder noch geeigne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eatmen Sie 5-mal, bevor sie mit den Thoraxkompressionen beg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alls Sie wirklich ganz allein sind, reanimieren Sie 1 Minute lang, bevor Sie Hilfe hol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Komprimieren Sie den Brustkorb um ein Drittel; benutzen Sie 2 Finger bei Säuglingen unter einem Jah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älteren Kindern sind 1 oder 2 Hände erforderlich, je nachdem, wie Sie eine ausreichende Kompressionstiefe erreichen.</w:t>
      </w:r>
    </w:p>
    <w:p>
      <w:pPr>
        <w:pStyle w:val="Normal"/>
        <w:rPr/>
      </w:pPr>
      <w:r>
        <w:rPr/>
        <w:t xml:space="preserve">Die gleichen Modifikationen – also 5 initiale Beatmungen sowie 1-minütige Wiederbelebungsmaßnahmen, bevor Sie Hilfe holen, </w:t>
      </w:r>
    </w:p>
    <w:p>
      <w:pPr>
        <w:pStyle w:val="Normal"/>
        <w:rPr/>
      </w:pPr>
      <w:r>
        <w:rPr/>
        <w:t xml:space="preserve">falls Sie wirklich ganz allein sind – können das Outcome von Patienten nach Ertrinkungsunfällen verbessern. Diese Modifikation </w:t>
      </w:r>
    </w:p>
    <w:p>
      <w:pPr>
        <w:pStyle w:val="Normal"/>
        <w:rPr/>
      </w:pPr>
      <w:r>
        <w:rPr/>
        <w:t>soll nur Helfern vermittelt werden, die eine spezielle Verpflichtung haben, sich um potenzielle Ertrinkungsopfer zu kümmern</w:t>
      </w:r>
    </w:p>
    <w:p>
      <w:pPr>
        <w:pStyle w:val="Normal"/>
        <w:rPr/>
      </w:pPr>
      <w:r>
        <w:rPr/>
        <w:t>(z.B. Rettungsschwim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9:00Z</dcterms:created>
  <dc:creator>edgar koslowski</dc:creator>
  <dc:description/>
  <cp:keywords/>
  <dc:language>en-US</dc:language>
  <cp:lastModifiedBy>edgar koslowski</cp:lastModifiedBy>
  <dcterms:modified xsi:type="dcterms:W3CDTF">2017-04-25T09:38:00Z</dcterms:modified>
  <cp:revision>1</cp:revision>
  <dc:subject/>
  <dc:title>Wiederbelebung von Kindern und Ertrinkungsopfern </dc:title>
</cp:coreProperties>
</file>