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203960" cy="119697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Mitgliederjahreshauptversammlung des 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BDS LV Baden -Württemberg e.V.  für 2015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 05. März 2015 in Haslach im Kinzigtal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D – 77716 Haslach im Kinzigtal / Schnellingen Hotel Blume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eginn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8:00 Uhr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Tagesordnung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1:</w:t>
        <w:tab/>
        <w:t xml:space="preserve">Begrüßung durch den 1. Vorsitzenden Edgar Koslowski, </w:t>
      </w:r>
    </w:p>
    <w:p>
      <w:pPr>
        <w:pStyle w:val="Normal"/>
        <w:ind w:left="708" w:firstLine="708"/>
        <w:rPr/>
      </w:pPr>
      <w:r>
        <w:rPr/>
        <w:t>Feststellung der Beschlussfähigkeit</w:t>
      </w:r>
    </w:p>
    <w:p>
      <w:pPr>
        <w:pStyle w:val="Normal"/>
        <w:rPr/>
      </w:pPr>
      <w:r>
        <w:rPr/>
        <w:tab/>
        <w:tab/>
        <w:t>Protokollführer  Jochen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2:</w:t>
        <w:tab/>
        <w:t>Bericht des Vorstandes zum GJ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3:</w:t>
        <w:tab/>
        <w:t>Bericht des Kassierers GJ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4:</w:t>
        <w:tab/>
        <w:t xml:space="preserve">Aussprache zu den Berich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5:</w:t>
        <w:tab/>
        <w:t xml:space="preserve">Bericht des Kassenprüfers </w:t>
      </w:r>
    </w:p>
    <w:p>
      <w:pPr>
        <w:pStyle w:val="Normal"/>
        <w:rPr/>
      </w:pPr>
      <w:r>
        <w:rPr/>
        <w:tab/>
        <w:tab/>
        <w:t>u. anschließend Entlastung des Kassi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6:</w:t>
        <w:tab/>
        <w:t>Entlastung des Vorstandes für das GJ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7:</w:t>
        <w:tab/>
        <w:t xml:space="preserve">Zukünftige Arbeit und Maßna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8:</w:t>
        <w:tab/>
        <w:t>Info über Bundesbeiratssitzung / Beirat   Jochen Winter / Edgar Kos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9:</w:t>
        <w:tab/>
        <w:t>Neuw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0:</w:t>
        <w:tab/>
        <w:t>Verschiedenes /</w:t>
      </w:r>
    </w:p>
    <w:p>
      <w:pPr>
        <w:pStyle w:val="Normal"/>
        <w:ind w:left="708" w:firstLine="708"/>
        <w:rPr/>
      </w:pPr>
      <w:r>
        <w:rPr/>
        <w:t>Ansprache Präsident Peter Harzheim / Vizepräsident Michael Ziaja,</w:t>
      </w:r>
    </w:p>
    <w:p>
      <w:pPr>
        <w:pStyle w:val="Normal"/>
        <w:ind w:left="708" w:firstLine="708"/>
        <w:rPr/>
      </w:pPr>
      <w:r>
        <w:rPr/>
        <w:t>Vizepräsident Detlev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1:</w:t>
        <w:tab/>
        <w:t>Wünsche u. An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t xml:space="preserve">Edgar Koslowski 1. Vorsitzender des BDS LV Baden – Württemberg e.V. </w:t>
      </w:r>
    </w:p>
    <w:p>
      <w:pPr>
        <w:pStyle w:val="Normal"/>
        <w:rPr/>
      </w:pPr>
      <w:r>
        <w:rPr/>
        <w:t xml:space="preserve">für die Jahreshauptversammlung 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zach, den 02.01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21779818msonormal">
    <w:name w:val="yiv9621779818msonorma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7:00Z</dcterms:created>
  <dc:creator>User</dc:creator>
  <dc:description/>
  <cp:keywords/>
  <dc:language>en-US</dc:language>
  <cp:lastModifiedBy>user</cp:lastModifiedBy>
  <dcterms:modified xsi:type="dcterms:W3CDTF">2015-01-12T15:07:00Z</dcterms:modified>
  <cp:revision>2</cp:revision>
  <dc:subject/>
  <dc:title>Jahreshauptversammlung des BDS LV Baden Württemberg e</dc:title>
</cp:coreProperties>
</file>